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潮水欢迎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创新的节奏年轻的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词汇通常与年轻人、街头文化和节奏感强的音乐形式联系在一起。近年来，一股新的潮流在中国音乐界掀起了巨大的浪花，那就是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。在这个充满活力的年代，年轻女性用自己的才华和激情，在众多听众中赢得了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谈论一下“潮水”的概念。就像海洋中的高潮低落一样，任何一门艺术都有其发展周期。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领域，由于不断涌现的新鲜血液以及对传统流行音乐的挑战，这个“潮水”正以一种不可阻挡的力量向前推进。</w:t>
      </w:r>
      <w:r>
        <w:rPr>
          <w:sz w:val="32"/>
          <w:szCs w:val="32"/>
        </w:rPr>
        <w:t>&lt;/p&gt;&lt;p&gt;&lt;img src="/static-img/9vT-go_KbCyP4bFbvlWhWg.jpg"&gt;&lt;/p&gt;&lt;p&gt;</w:t>
      </w:r>
      <w:r>
        <w:rPr>
          <w:sz w:val="32"/>
          <w:szCs w:val="32"/>
        </w:rPr>
        <w:t>再来说说“欢迎你”。当一个新的声音被社会所接受时，最自然不过的事情莫过于它的声音得到广泛传播。这不仅是对创作者的一种肯定，也是一个鼓励更大胆尝试和创新创造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看看几个真实案例来证明这种趋势：</w:t>
      </w:r>
      <w:r>
        <w:rPr>
          <w:sz w:val="32"/>
          <w:szCs w:val="32"/>
        </w:rPr>
        <w:t>&lt;/p&gt;&lt;p&gt;&lt;img src="/static-img/MtE4FU48vQQs9_Ccc34AOg.jpg"&gt;&lt;/p&gt;&lt;p&gt;</w:t>
      </w:r>
      <w:r>
        <w:rPr>
          <w:sz w:val="32"/>
          <w:szCs w:val="32"/>
        </w:rPr>
        <w:t>陈奕迅：他曾经提到过自己对于中国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潜力巨大的看法，并且支持并推广一些新兴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。他的话语无疑为这些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提供了一份宝贵的鼓励，让她们更加坚定地走上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嵩：作为中国流行乐坛上的重要人物之一，他也积极参与新兴艺术家的培养，并通过合作展示了不同风格之间融合带来的美妙效果。他不仅帮助提高了公众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艺术家的认识，而且还促进了整个文化场景的大型变革。</w:t>
      </w:r>
      <w:r>
        <w:rPr>
          <w:sz w:val="32"/>
          <w:szCs w:val="32"/>
        </w:rPr>
        <w:t>&lt;/p&gt;&lt;p&gt;&lt;img src="/static-img/xp3pv4BTaMJYOegmDLqIrg.png"&gt;&lt;/p&gt;&lt;p&gt;</w:t>
      </w:r>
      <w:r>
        <w:rPr>
          <w:sz w:val="32"/>
          <w:szCs w:val="32"/>
        </w:rPr>
        <w:t>李明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李明是一位来自北京的小小女孩，她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时候开始接触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而到了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，就已经能够独立完成一首完整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。她的事迹引发了一阵网络热议，不仅因为她的年龄，还因为她身上那份天生的自信和勇气，以及她对音乐世界所持有的渴望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爽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郑爽虽然不是一名真正意义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但她却是当代娱乐圈中非常受欢迎的一员。她曾在微博上表达过对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爱好者的理解和尊重，这样的言论同样为那些想步入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舞台的人们打上了勾结，为他们树立了榜样。</w:t>
      </w:r>
      <w:r>
        <w:rPr>
          <w:sz w:val="32"/>
          <w:szCs w:val="32"/>
        </w:rPr>
        <w:t>&lt;/p&gt;&lt;p&gt;&lt;img src="/static-img/9KDWfYI_qlSdEPcBUxl_cQ.png"&gt;&lt;/p&gt;&lt;p&gt;</w:t>
      </w:r>
      <w:r>
        <w:rPr>
          <w:sz w:val="32"/>
          <w:szCs w:val="32"/>
        </w:rPr>
        <w:t>总之，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这句话背后，是一个充满希望、创新与活力的时代。这不只是关于某些特定的个体，更是在讨论一个全面的社会文化现象——即青年人的力量正在逐渐被赋予更多机会去展现自己，从而影响着周围环境乃至整个社会。</w:t>
      </w:r>
      <w:r>
        <w:rPr>
          <w:sz w:val="32"/>
          <w:szCs w:val="32"/>
        </w:rPr>
        <w:t>&lt;/p&gt;&lt;p&gt;&lt;a href = "/doc/863231-</w:t>
      </w:r>
      <w:r>
        <w:rPr>
          <w:sz w:val="32"/>
          <w:szCs w:val="32"/>
        </w:rPr>
        <w:t>潮流音乐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欢迎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新的节奏年轻的激情</w:t>
      </w:r>
      <w:r>
        <w:rPr>
          <w:sz w:val="32"/>
          <w:szCs w:val="32"/>
        </w:rPr>
        <w:t>.doc" rel="alternate" download="863231-</w:t>
      </w:r>
      <w:r>
        <w:rPr>
          <w:sz w:val="32"/>
          <w:szCs w:val="32"/>
        </w:rPr>
        <w:t>潮流音乐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欢迎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新的节奏年轻的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